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Wyrazówki” dla klas 6c na dyktando nr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y, gałęzi, nóżki, uważam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anny, trzeba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ychmiast, bowiem, przypomina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ać, drzewo, pulchnej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ło, wbiegł, włóczka, mógłby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ycić, lichy, postrachem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rupać, glebogryzarkę, przebiera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siadów, nóżek, niezwłocznie, dzików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iąga, Mruczek, psina, zawieść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hęć, pochyłe, chrzan, w powietrzu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worzonka, żywo, krzywe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aje, wąziutkim, w górę, 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ciutkich, brzuszek, </w:t>
            </w:r>
            <w:r>
              <w:rPr/>
              <w:t>chroniczną chorobę, charczy, chyżo, chybotliwej, huśtał się, buldożer, przeobraża, nawierzchni, Holandii, hiacynty, inwazji, hordy, obrażony, przekopawszy, znów, horror, pożyteczny, chart (pies), hart (ducha), huk, w końcu, chuligan, wyrzuca, holenderskich, Holand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owodzenia-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7:00Z</dcterms:created>
  <dc:creator>Waldek</dc:creator>
  <dc:description/>
  <cp:keywords/>
  <dc:language>en-US</dc:language>
  <cp:lastModifiedBy>Waldek</cp:lastModifiedBy>
  <dcterms:modified xsi:type="dcterms:W3CDTF">2011-11-05T16:13:00Z</dcterms:modified>
  <cp:revision>3</cp:revision>
  <dc:subject/>
  <dc:title>„Wyrazówki” dla klasy 6a na dyktando nr4</dc:title>
</cp:coreProperties>
</file>